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3686" w:leader="none"/>
        </w:tabs>
        <w:rPr/>
      </w:pPr>
      <w:r>
        <w:rPr/>
        <w:softHyphen/>
      </w:r>
      <w:r>
        <w:rPr/>
        <w:drawing>
          <wp:inline distT="0" distB="0" distL="0" distR="0">
            <wp:extent cx="71945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-635</wp:posOffset>
                </wp:positionV>
                <wp:extent cx="4658995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37846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isk Assessment Form – RA – Jubilee Library Stan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66.85pt;height:29.8pt;mso-wrap-distance-left:9.05pt;mso-wrap-distance-right:9.05pt;mso-wrap-distance-top:0pt;mso-wrap-distance-bottom:0pt;margin-top:-0.05pt;mso-position-vertical-relative:text;margin-left:19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Risk Assessment Form – RA – Jubilee Library 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9270</wp:posOffset>
                </wp:positionH>
                <wp:positionV relativeFrom="paragraph">
                  <wp:posOffset>449580</wp:posOffset>
                </wp:positionV>
                <wp:extent cx="3246120" cy="2279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27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678"/>
                              <w:gridCol w:w="449"/>
                              <w:gridCol w:w="1762"/>
                              <w:gridCol w:w="1385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Likelihoo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mp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 xml:space="preserve">Almost Impossible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 xml:space="preserve">Insignificant (minor injury, no time off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Unlikely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Minor (non-permanent injury, up to 3 days of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Possibl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Moderate (injury causing more than 3 days of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 xml:space="preserve">Likely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Major (death or serious injur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 xml:space="preserve">Almost Certain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Catastrophic (multiple death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0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Risk rat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kelihood X Impa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ow =1-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derate = 4-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Significant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-1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High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-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79.45pt;mso-wrap-distance-left:9.05pt;mso-wrap-distance-right:9.05pt;mso-wrap-distance-top:0pt;mso-wrap-distance-bottom:0pt;margin-top:35.4pt;mso-position-vertical-relative:text;margin-left:44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678"/>
                        <w:gridCol w:w="449"/>
                        <w:gridCol w:w="1762"/>
                        <w:gridCol w:w="1385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Likelihoo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mpact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Almost Impossible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Insignificant (minor injury, no time off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Unlikely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Minor (non-permanent injury, up to 3 days of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Possibl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Moderate (injury causing more than 3 days of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Likely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Major (death or serious injury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Almost Certain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Catastrophic (multiple deaths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0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Risk ra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kelihood X Impa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ow =1-3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erate = 4-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ignificant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-1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High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-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43"/>
        <w:gridCol w:w="2268"/>
      </w:tblGrid>
      <w:tr>
        <w:trPr>
          <w:trHeight w:val="4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sk / Activity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cribe what activity this assessment covers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hibtion:</w:t>
            </w:r>
          </w:p>
        </w:tc>
      </w:tr>
      <w:tr>
        <w:trPr>
          <w:trHeight w:val="41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pla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cribe where this activity takes place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Jubilee Library Exhibition Servic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tion: The Foyer/Window/Central Area/Young Peoples</w:t>
            </w:r>
          </w:p>
        </w:tc>
      </w:tr>
      <w:tr>
        <w:trPr>
          <w:trHeight w:val="41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 of Exhibitio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view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hibitor/Assessor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involved in assessme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6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46"/>
        <w:gridCol w:w="1984"/>
        <w:gridCol w:w="1701"/>
        <w:gridCol w:w="5670"/>
        <w:gridCol w:w="425"/>
        <w:gridCol w:w="393"/>
        <w:gridCol w:w="607"/>
      </w:tblGrid>
      <w:tr>
        <w:trPr>
          <w:trHeight w:val="519" w:hRule="atLeast"/>
          <w:cantSplit w:val="true"/>
        </w:trPr>
        <w:tc>
          <w:tcPr>
            <w:tcW w:w="5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Hazar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Consequence of Hazar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s at Risk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Control Measures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sk Rating </w:t>
            </w:r>
          </w:p>
        </w:tc>
      </w:tr>
      <w:tr>
        <w:trPr>
          <w:trHeight w:val="385" w:hRule="atLeast"/>
          <w:cantSplit w:val="true"/>
        </w:trPr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</w:tc>
      </w:tr>
      <w:tr>
        <w:trPr>
          <w:trHeight w:val="6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ple: Banner pulled over by custom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tting Custom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s/sta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rely erecte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ple: Unsecure free standing sculpture/install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ising/c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s/staf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Ensure free standing objects are secured and positioned to allow free circulation of movement by viewing customer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0"/>
              </w:rPr>
            </w:pPr>
            <w:r>
              <w:rPr>
                <w:rFonts w:eastAsia="Gill Sans;Gill Sans MT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6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ling cables from electrically powered equipment/obje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p/fall causing bruising/c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s/staf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Ensure trailing cables do not cross walkways and or cable matting is used to cover the whole length of cables across walkway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6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shock from poorly maintained/set up equipment/install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ck to individual handling i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s/staf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All electrically powered equipment must under current PAT certifi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6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unted items falling from exhibition are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ising/c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s/staf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Ensure all wall mounted displays are secure and hanging fixings are sufficient to hold size and weight accordingl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6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arp or protruding objec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ising/c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s/staf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Ensure items are labelled with a warning or place items in a safe position where sharp edges are not visi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418"/>
        <w:gridCol w:w="4111"/>
        <w:gridCol w:w="1701"/>
        <w:gridCol w:w="1275"/>
      </w:tblGrid>
      <w:tr>
        <w:trPr>
          <w:trHeight w:val="379" w:hRule="atLeast"/>
          <w:cantSplit w:val="true"/>
        </w:trPr>
        <w:tc>
          <w:tcPr>
            <w:tcW w:w="7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ed Control Measu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ed Ris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 X I = H,S, M,OR 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ement Action Plan and Implementation Date(s)</w:t>
            </w:r>
          </w:p>
        </w:tc>
      </w:tr>
      <w:tr>
        <w:trPr>
          <w:trHeight w:val="151" w:hRule="atLeast"/>
          <w:cantSplit w:val="true"/>
        </w:trPr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 Wh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</w:t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ple: Placed out of easy re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x1=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lacement checked when setu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ure free standing objects are secured and positioned to allow free circulation of movement by viewing custom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hibitors complete RA’s prior to install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i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up</w:t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0"/>
              </w:rPr>
              <w:t>Ensure trailing cables do not cross walkways and or cable matting is used to cover the whole length of cables across walkw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hibitors complete RA’s prior to install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i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up</w:t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All electrically powered equipment must under current PAT cert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xhibitors complete RA’s prior to install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i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up</w:t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Ensure all wall mounted displays are secure and hanging fixings are sufficient to hold size and weight accordingl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hibitors complete RA’s prior to install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i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up</w:t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0"/>
              </w:rPr>
              <w:t>Ensure items are labelled with a warning or place items in a safe position where sharp edges are not visi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hibitors complete RA’s prior to install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i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up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567"/>
        <w:gridCol w:w="567"/>
        <w:gridCol w:w="710"/>
        <w:gridCol w:w="424"/>
        <w:gridCol w:w="2223"/>
        <w:gridCol w:w="3873"/>
      </w:tblGrid>
      <w:tr>
        <w:trPr>
          <w:trHeight w:val="43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ic Risk Assessments - Is an additional site specific assessment required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  <w:lang w:val="en-US" w:eastAsia="en-US"/>
              </w:rPr>
              <w:t>Where generic assessments are produced the actual workplace must be checked to ensure other hazards have not been omitted</w:t>
            </w:r>
            <w:r>
              <w:rPr>
                <w:sz w:val="20"/>
              </w:rPr>
              <w:t xml:space="preserve"> (tick appropriate bo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0"/>
              </w:rPr>
              <w:t>Exhibitor/Assessor Signatur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5"/>
        <w:gridCol w:w="992"/>
        <w:gridCol w:w="3685"/>
      </w:tblGrid>
      <w:tr>
        <w:trPr>
          <w:trHeight w:val="5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/>
            </w:pPr>
            <w:r>
              <w:rPr/>
              <w:t>Signature of Manag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erley Leonard/Kelly Boddington Business &amp; Commercial Co-ordin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tandard Risk Assessment Form HSF01</w:t>
      <w:tab/>
      <w:tab/>
      <w:tab/>
      <w:tab/>
      <w:tab/>
      <w:tab/>
      <w:tab/>
      <w:tab/>
      <w:tab/>
      <w:tab/>
      <w:t>1 October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Gill Sans MT" w:hAnsi="Gill Sans;Gill Sans MT" w:cs="Gill Sans;Gill Sans M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ill Sans;Gill Sans MT" w:hAnsi="Gill Sans;Gill Sans MT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;Gill Sans MT" w:hAnsi="Gill Sans;Gill Sans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ill Sans;Gill Sans MT" w:hAnsi="Gill Sans;Gill Sans MT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ill Sans;Gill Sans MT" w:hAnsi="Gill Sans;Gill Sans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ill Sans;Gill Sans MT" w:hAnsi="Gill Sans;Gill Sans M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ill Sans;Gill Sans MT" w:hAnsi="Gill Sans;Gill Sans M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ill Sans;Gill Sans MT" w:hAnsi="Gill Sans;Gill Sans MT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296" w:leader="none"/>
      </w:tabs>
      <w:ind w:right="144" w:hanging="0"/>
    </w:pPr>
    <w:rPr>
      <w:rFonts w:ascii="Times Roman;Times New Roman" w:hAnsi="Times Roman;Times New Roman" w:cs="Times Roman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3:00Z</dcterms:created>
  <dc:creator>personell</dc:creator>
  <dc:description/>
  <cp:keywords/>
  <dc:language>en-US</dc:language>
  <cp:lastModifiedBy>Kelly Boddington</cp:lastModifiedBy>
  <cp:lastPrinted>2009-04-20T17:13:00Z</cp:lastPrinted>
  <dcterms:modified xsi:type="dcterms:W3CDTF">2023-10-16T08:39:00Z</dcterms:modified>
  <cp:revision>3</cp:revision>
  <dc:subject/>
  <dc:title>Risk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actInfo">
    <vt:lpwstr>201</vt:lpwstr>
  </property>
  <property fmtid="{D5CDD505-2E9C-101B-9397-08002B2CF9AE}" pid="6" name="ContentType">
    <vt:lpwstr>LGCSDocument</vt:lpwstr>
  </property>
  <property fmtid="{D5CDD505-2E9C-101B-9397-08002B2CF9AE}" pid="7" name="FormTypeDocument">
    <vt:lpwstr>1</vt:lpwstr>
  </property>
  <property fmtid="{D5CDD505-2E9C-101B-9397-08002B2CF9AE}" pid="8" name="Keywords">
    <vt:lpwstr/>
  </property>
  <property fmtid="{D5CDD505-2E9C-101B-9397-08002B2CF9AE}" pid="9" name="LGCSApprovers">
    <vt:lpwstr>174;#ADMIN\markdennison</vt:lpwstr>
  </property>
  <property fmtid="{D5CDD505-2E9C-101B-9397-08002B2CF9AE}" pid="10" name="LGCS_ID">
    <vt:lpwstr>469</vt:lpwstr>
  </property>
  <property fmtid="{D5CDD505-2E9C-101B-9397-08002B2CF9AE}" pid="11" name="Subject">
    <vt:lpwstr/>
  </property>
  <property fmtid="{D5CDD505-2E9C-101B-9397-08002B2CF9AE}" pid="12" name="TaxCatchAll">
    <vt:lpwstr/>
  </property>
  <property fmtid="{D5CDD505-2E9C-101B-9397-08002B2CF9AE}" pid="13" name="_Author">
    <vt:lpwstr>personell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NewReviewCycle">
    <vt:lpwstr/>
  </property>
  <property fmtid="{D5CDD505-2E9C-101B-9397-08002B2CF9AE}" pid="17" name="_ip_UnifiedCompliancePolicyProperties">
    <vt:lpwstr/>
  </property>
  <property fmtid="{D5CDD505-2E9C-101B-9397-08002B2CF9AE}" pid="18" name="_ip_UnifiedCompliancePolicyUIAction">
    <vt:lpwstr/>
  </property>
  <property fmtid="{D5CDD505-2E9C-101B-9397-08002B2CF9AE}" pid="19" name="display_urn:schemas-microsoft-com:office:office#ContactInfo">
    <vt:lpwstr>Tamsin Chapman</vt:lpwstr>
  </property>
  <property fmtid="{D5CDD505-2E9C-101B-9397-08002B2CF9AE}" pid="20" name="display_urn:schemas-microsoft-com:office:office#LGCSApprovers">
    <vt:lpwstr>Mark Dennison</vt:lpwstr>
  </property>
  <property fmtid="{D5CDD505-2E9C-101B-9397-08002B2CF9AE}" pid="21" name="lcf76f155ced4ddcb4097134ff3c332f">
    <vt:lpwstr/>
  </property>
</Properties>
</file>